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дело № 5-84</w:t>
      </w:r>
      <w:r>
        <w:rPr>
          <w:i w:val="false"/>
          <w:color w:val="000000"/>
          <w:sz w:val="28"/>
          <w:szCs w:val="28"/>
          <w:lang w:val="en-US"/>
        </w:rPr>
        <w:t>0</w:t>
      </w:r>
      <w:r>
        <w:rPr>
          <w:i w:val="false"/>
          <w:color w:val="000000"/>
          <w:sz w:val="28"/>
          <w:szCs w:val="28"/>
        </w:rPr>
        <w:t xml:space="preserve">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 сентября 2024 года            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Рауфова А.Д.,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ауфова Алишера Джаборовича, в совершении административного правонарушения, предусмотренного частью 2 статьи 14.1 Кодекса РФ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3.09.2024 в 15:00 час. в районе д. 5 по ул. Комсомольской г. Лангепаса ХМАО-Югры </w:t>
      </w:r>
      <w:r>
        <w:rPr>
          <w:i w:val="false"/>
          <w:color w:val="000000"/>
          <w:sz w:val="28"/>
          <w:szCs w:val="28"/>
        </w:rPr>
        <w:t>Рауфов А.Д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осуществлял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 xml:space="preserve">без специального разрешения, а именно перевозку пассажиров и багажа легковым такси с использованием транспортного средства КИА Сид с государственным регистрационным знаком, тем самым совершил правонарушение, предусмотренное ч. 2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Рауфов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>зучив представленные в материалы дела письменные доказательства, считаю вину Рауфова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2 ст. 14.1 КоАП РФ установлен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1 ст. 3 Федерального закона от 29.12.2022 № 580-ФЗ</w:t>
        <w:br/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  <w:i w:val="false"/>
            <w:sz w:val="28"/>
            <w:szCs w:val="28"/>
          </w:rPr>
          <w:t>физическому лицу</w:t>
        </w:r>
      </w:hyperlink>
      <w:r>
        <w:rPr>
          <w:i w:val="false"/>
          <w:sz w:val="28"/>
          <w:szCs w:val="28"/>
        </w:rPr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Рауфова А.Д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506) 1728 от 03.09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03.09.2024 о наличии в действиях Рауфова А.Д. признаков административного правонарушения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Рауфова А.Д., в которых он сообщает о совершенном правонарушении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Нестеренко А.А., согласно которым она через службу такси «Гарант Авто» вызвала такси и совершила поездку на автомобиле под управлением Рауфова А.Д.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налогоплательщиков, Справкой МРИ ФНС в отношении </w:t>
      </w:r>
      <w:r>
        <w:rPr>
          <w:i w:val="false"/>
          <w:color w:val="000000"/>
          <w:sz w:val="28"/>
          <w:szCs w:val="28"/>
        </w:rPr>
        <w:t>Рауфова А.Д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Рауфов А.Д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Рауфова А.Д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Рауфова А.Д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Рауфова А.Д. правильно квалифицированными по ч. 2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Рауфову А.Д. наказание в виде административного штрафа в минимальном размере, предусмотренном санкцией ч. 2 ст. 14.1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уфова Алишера Джаборовича признать виновным в совершении административного правонарушения, предусмотренного ч. 2 ст. 14.1 Кодекса РФ об административных правонарушениях и назначить ему наказание в виде штрафа в размере 2 0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8402414165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 32.2 КоАП РФ административный</w:t>
      </w:r>
      <w:r>
        <w:rPr>
          <w:i w:val="false"/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hd w:fill="FFFFFF" w:val="clear"/>
        <w:ind w:left="567" w:firstLine="153"/>
        <w:jc w:val="both"/>
        <w:rPr/>
      </w:pPr>
      <w:r>
        <w:rPr>
          <w:i w:val="false"/>
          <w:color w:val="000000"/>
          <w:sz w:val="28"/>
          <w:szCs w:val="28"/>
        </w:rPr>
        <w:t>Копия верна.  Мировой судья</w:t>
        <w:tab/>
        <w:tab/>
        <w:tab/>
        <w:tab/>
        <w:tab/>
        <w:t>Красников А.В.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https://login.consultant.ru/link/?req=doc&amp;base=LAW&amp;n=327685&amp;dst=100035&amp;field=134&amp;date=15.01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